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спользования сети Интер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БОУ «Большерусаковская средняя общеобразовательная школа Кайбицкого муниципального района РТ»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азработке Положения о порядке  использования сети Интернет учитыва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бразовательного процесса и интересы обучающихся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ципы использования сети Интернет в Шко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имеет статус локального нормативного акта МБОУ «Большерусаковская средняя общеобразовательная школа Кайбицкого муниципального района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рок действия Положения неограничен. В Положение вносятся изменения в соответствии с установленным законодательств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пользования сети Интернет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ректор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обеспечение эффективного доступа к сети Интернет в данной школе, а также за выполнение установленных прави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доступа участников образовательного процесса к сети Интернет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данным преподавателем. Преподаватель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ет меры по пресечению обращений к ресурсам, не имеющих отношения к образовательному процессу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ципы размещения информации на Интернет-ресурсах Школы призваны обеспечивать: соблюдение действующего законодательства Российской Федерации, интересов     и прав граждан, защиту персональных данных обучающихся, преподавателей и сотрудников; 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ила использования сети Интернет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сети Интернет в Школе осуществляется в целях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азрешению лица, ответственного за организацию в школе работы сети Интернет, или администратора сайта преподаватели, сотрудники и обучающиеся вправе: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мещать собственную информацию в Интернет,интернет-ресурсах школы;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астники образовательного процесса обязаны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ять оборудование в целости и сохранност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принимать только разрешенные в явной форме действия с данным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ам образовательного процесса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запрещается: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щаться к ресурсам, содержание и тематика которых не допустимы для несовершеннолетних и/или нарушают законодательство Российской Федерации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загрузки мультимедийных файлов и программ на компьютер ОУ без разрешения администратор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остранять оскорбительную, не соответствующую действительности, порочащую других лиц информацию, угрозы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меренно негативно влиять на работу информационных систем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ять чужие данные, кроме специальных, явно оговоренных случаев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ылать информацию, существенная часть адресатов которой,  не предполагала получить ее или могла бы возражать против получения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содержанием информации, создатели или владельцы которой не предполагали такого знакомств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любые сделки через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ся просмотр сайтов, не предназначенных для знакомства с ними, детьми до 18 лет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Интернет в целях, не связанных с образовательным процес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бязан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информацию от преподавател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нформация должна содержать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рнет-адрес (URL) ресурса; дату и время обнаружени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получения информации, доступа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устанавливаются в соответствии со следующими общими принципам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учащихся доступны классному руководителю, заместителю директора, директору и по специальным регламентам, частичн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му учащемуся; родителям данного учащегося; структурам здравоохранения вне школ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деятельности Школы доступны широкой общественности через сайт школ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4:00Z</dcterms:created>
  <dc:creator>Татьяна</dc:creator>
  <dc:description/>
  <dc:language>en-US</dc:language>
  <cp:lastModifiedBy>школа</cp:lastModifiedBy>
  <dcterms:modified xsi:type="dcterms:W3CDTF">2016-06-24T07:27:00Z</dcterms:modified>
  <cp:revision>3</cp:revision>
  <dc:subject/>
  <dc:title>Приложение 1</dc:title>
</cp:coreProperties>
</file>